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2096836493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2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ru-RU"/>
        </w:rPr>
        <w:t>02</w:t>
      </w:r>
      <w:r>
        <w:rPr>
          <w:rFonts w:cs="Arial" w:ascii="Arial" w:hAnsi="Arial"/>
          <w:b/>
          <w:sz w:val="24"/>
        </w:rPr>
        <w:t xml:space="preserve">  серпня  2023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1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11.40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Батир Р.А.,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</w:t>
      </w:r>
      <w:r>
        <w:rPr>
          <w:sz w:val="24"/>
          <w:lang w:val="en-US"/>
        </w:rPr>
        <w:t xml:space="preserve">     </w:t>
      </w:r>
      <w:r>
        <w:rPr>
          <w:sz w:val="24"/>
        </w:rPr>
        <w:t>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Style20"/>
        <w:ind w:left="1418" w:hanging="141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рішення Черкаської міської ради від 22.12.2022 № 34-30 «Про затвердження Програми реалізації заходів цивільного захисту населення та території Черкаської міської територіальної громади на 2023-2026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Статуту комунального підприємства «Спортивний комплекс «Будівельник» 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затвердження Правил благоустрою міста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Програми охорони культурної спадщини міста Черкаси на 2023-2027 роки»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озгляд електронної петиції від 09.04.2023 № Че/2013-еп щодо зупинення забудови Замкового узвозу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СЛУХАЛИ:</w:t>
        <w:tab/>
      </w:r>
      <w:r>
        <w:rPr>
          <w:bCs/>
          <w:sz w:val="28"/>
          <w:szCs w:val="28"/>
        </w:rPr>
        <w:t>Про згоду щодо безоплатної передачі у власність Черкаської міської територіальної громади квартир: № 2, № 5 по вул. Тараскова, 11-А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ЛУХАЛИ:</w:t>
        <w:tab/>
      </w:r>
      <w:r>
        <w:rPr>
          <w:bCs/>
          <w:sz w:val="28"/>
          <w:szCs w:val="28"/>
        </w:rPr>
        <w:t>Про передачу у власність Черкаської міської територіальної громади мереж  водопостачання та водовідведення до будівлі по вул. В’ячеслава Чорновола, 243/1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городження  дипломами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городження  грамотами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розгляд петиції щодо встановлення світлофору біля Епіцентру  по проспекту Перемоги у м.Черкаси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не 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додаткових видів економічної діяльності комунальному підприємству «Екологія» Черкаської міської рад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визначення адміністратора послуги з управління побутовими відходами на території міста Черкаси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комунальному підприємству «Черкасиводоканал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комунальному підприємству «Черкасиводоканал» Черкаської міської ради на списання основних засобів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розгляд електронної петиції від 21.06.2023 № Че/2093-еп щодо</w:t>
      </w:r>
      <w:r>
        <w:rPr>
          <w:color w:val="000000"/>
          <w:sz w:val="28"/>
          <w:szCs w:val="28"/>
        </w:rPr>
        <w:t xml:space="preserve"> встановлення нових дитячих майданчиків у Південно-Західному мікрорайоні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СЛУХАЛИ:</w:t>
        <w:tab/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Статуту КПТМ «Черкаситеплокомуненерго» Черкаської міської ради у новій редакції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  <w:tab/>
        <w:t>Винести проєкт рішення на розгляд сесії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                            </w:t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Руслан БАТИР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Карина АБРА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Основно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0:00Z</dcterms:created>
  <dc:creator>user</dc:creator>
  <dc:description/>
  <cp:keywords/>
  <dc:language>en-US</dc:language>
  <cp:lastModifiedBy>Шульга Надія</cp:lastModifiedBy>
  <cp:lastPrinted>2023-08-02T10:51:00Z</cp:lastPrinted>
  <dcterms:modified xsi:type="dcterms:W3CDTF">2023-08-02T07:58:00Z</dcterms:modified>
  <cp:revision>4</cp:revision>
  <dc:subject/>
  <dc:title> </dc:title>
</cp:coreProperties>
</file>